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3 FEBBRAIO 2006  N°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CCOGLIMENTO RICHIESTA DELLO I.A.L. – CISL DI STAGE AZIENDALE PRESSO IL COMUNE DI ORTONA ED APPROVAZIONE DELLO SCHEMA DI CONVENZION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tre </w:t>
      </w:r>
      <w:r>
        <w:rPr/>
        <w:t xml:space="preserve">del  mese  di </w:t>
      </w:r>
      <w:r>
        <w:rPr>
          <w:b/>
          <w:bCs/>
        </w:rPr>
        <w:t xml:space="preserve">febbraio </w:t>
      </w:r>
      <w:r>
        <w:rPr/>
        <w:t xml:space="preserve">alle  ore  </w:t>
      </w:r>
      <w:r>
        <w:rPr>
          <w:b/>
          <w:bCs/>
        </w:rPr>
        <w:t xml:space="preserve">12,5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MARIO</w:t>
        <w:tab/>
        <w:t xml:space="preserve">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</w:t>
        <w:tab/>
        <w:t xml:space="preserve">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  CIERI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LA GIUNTA COMUNAL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Cs/>
        </w:rPr>
        <w:t xml:space="preserve">VISTA </w:t>
      </w:r>
      <w:r>
        <w:rPr/>
        <w:t>la nota in data 23.01.2006, acquisita al Protocollo generale al n. 2120 del 24.01.06, con la quale il Centro di Formazione Professionale I.A.L. – CISL con sede in Pescara, ha chiesto la disponibilità di questo Comune ad accogliere, presso le sue strutture, n. 3 allievi del corso per “Esperta office automation”, per effettuare uno stage aziendale di n. 440 ore dal  1° febbraio 2006  al 15 marzo 2006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VISTO</w:t>
      </w:r>
      <w:r>
        <w:rPr/>
        <w:t xml:space="preserve"> lo schema di convenzione allegato alla citata not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CONSIDERATO</w:t>
      </w:r>
      <w:r>
        <w:rPr/>
        <w:t xml:space="preserve"> che il Centro di Formazione si assume, con apposita polizza assicurativa, la completa responsabilità civile e penale per qualsiasi infortunio o danno derivante a persone o a cose in conseguenza dell’espletamento delle attività connesse allo stage e che, relativamente agli allievi, è stata presentata regolare denuncia all’INAIL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ACCERTATO</w:t>
      </w:r>
      <w:r>
        <w:rPr/>
        <w:t xml:space="preserve"> che l’inserimento degli allievi nella struttura comunale, non comporta per questo Ente alcun onere economic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bCs/>
        </w:rPr>
        <w:t>VISTO</w:t>
      </w:r>
      <w:r>
        <w:rPr/>
        <w:t xml:space="preserve"> il parere favorevole del Dirigente del 1° Settore – Affari Generali e Istituzionali, espresso ai sensi dell’art. 49 del D. Lgs. 18 agosto 2000, n. 267, come risulta dalla allegata scheda che forma parte integrante e sostanziale della presente deliberazio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A voti unanimi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D E L I B E R 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ccogliere la richiesta del Centro di Formazione Professionale I.A.L.-CISL in data 23.01.2006, ed autorizzare, pertanto, n. 3 allievi del corso per “Esperta office automation” ad effettuare uno stage aziendale della durata di 440 ore per ciascun allievo, a partire dal 1.2.2006 e fino al 15.3.2006, presso gli uffici del Comune di Ortona, dopo la firma della convenzione, secondo le modalità previste dalla stess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pprovare lo schema di Convenzione per stage aziendale, che si allega alla presente deliberazione per formarne parte integrante e sostanzial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mandare al Dirigente del 1° Settore – Affari Generali e Istituzionali l’adozione degli ulteriori atti necessari.</w:t>
      </w:r>
    </w:p>
    <w:p>
      <w:pPr>
        <w:pStyle w:val="TextBody"/>
        <w:ind w:firstLine="360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4:00Z</dcterms:created>
  <dc:creator/>
  <dc:description/>
  <cp:keywords/>
  <dc:language>en-US</dc:language>
  <cp:lastModifiedBy>BUZELISA</cp:lastModifiedBy>
  <cp:lastPrinted>2006-02-06T11:38:00Z</cp:lastPrinted>
  <dcterms:modified xsi:type="dcterms:W3CDTF">2006-02-15T11:59:00Z</dcterms:modified>
  <cp:revision>6</cp:revision>
  <dc:subject/>
  <dc:title/>
</cp:coreProperties>
</file>